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18"/>
        <w:gridCol w:w="1227"/>
        <w:gridCol w:w="1350"/>
        <w:gridCol w:w="1237"/>
        <w:gridCol w:w="1435"/>
        <w:gridCol w:w="1590"/>
      </w:tblGrid>
      <w:tr>
        <w:trPr>
          <w:trHeight w:val="1410" w:hRule="atLeast"/>
        </w:trPr>
        <w:tc>
          <w:tcPr>
            <w:tcW w:w="9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bookmarkStart w:id="0" w:name="RANGE!A1%3AH18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温州交运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  <w:bookmarkEnd w:id="0"/>
          </w:p>
          <w:p>
            <w:pPr>
              <w:pStyle w:val="Normal"/>
              <w:widowControl/>
              <w:spacing w:lineRule="exact" w:line="300" w:before="312" w:after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6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6"/>
                <w:u w:val="singl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能证书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家庭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通讯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经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（实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经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系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需说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明的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声明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知本应聘报名表记载事实为公司决定录用的唯一依据，保证所提供信息不存在会造成公司误解的任何遗漏，也不存在任何程度的虚假陈述，否则将视为欺诈，公司有权随时解除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表中登记的本人家庭地址、通讯电话为公司与本人的联系的法定联系方式，任何一项发生变动，本人将在变动之日起三日内书面通知公司，否则导致公司的法律文件无法送达的，本人同意视为送达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表人签名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表日期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eoplecardcdmessage">
    <w:name w:val="peoplecard_cd_mess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7:00Z</dcterms:created>
  <dc:creator>JTQ</dc:creator>
  <dc:description/>
  <dc:language>en-US</dc:language>
  <cp:lastModifiedBy>Administrator</cp:lastModifiedBy>
  <cp:lastPrinted>2019-10-11T11:35:00Z</cp:lastPrinted>
  <dcterms:modified xsi:type="dcterms:W3CDTF">2021-12-29T06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5A9C03E6A4EE0B0F97DAD56AAD31E</vt:lpwstr>
  </property>
  <property fmtid="{D5CDD505-2E9C-101B-9397-08002B2CF9AE}" pid="3" name="KSOProductBuildVer">
    <vt:lpwstr>2052-11.1.0.11115</vt:lpwstr>
  </property>
</Properties>
</file>